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  <w:t>Практична робота № 2. Програмування алгоритмів розгалужених обчислювальних процесів</w:t>
      </w:r>
    </w:p>
    <w:p>
      <w:pPr>
        <w:pStyle w:val="BodyTextIndent2"/>
        <w:spacing w:lineRule="auto" w:line="240"/>
        <w:ind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uk-UA"/>
        </w:rPr>
        <w:t xml:space="preserve">1. МЕТА РОБО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вчення методики програмування алгоритмів розгалужених обчислювальних процесів. Придбання навиків упорядкування програм із  використанням  операторів передачі управління різноманітних типів.</w:t>
      </w:r>
    </w:p>
    <w:p>
      <w:pPr>
        <w:pStyle w:val="BodyTextIndent2"/>
        <w:spacing w:lineRule="auto" w:line="240"/>
        <w:ind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ЗАВДАННЯ І ПОРЯДОК ВИКОН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ивчити теоретичний матері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класти схему алгоритму рішення задачі відповідно до варіанта завд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озробити програму, яка реалізує алгоритм, ввести її в комп’ютер, і отримати рішення задач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ний матері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ори керування порядком виконання коман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и керування порядком виконання команд застосовуються в наступних прикладах. Вони дозволяють оцінити реальну ситуацію й адекватно реагувати на неї, приймаючи рішення про подальші дії. Visual Basic надає для цього ряд функцій і операторі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ор If...Then.. Else.</w:t>
      </w:r>
    </w:p>
    <w:p>
      <w:pPr>
        <w:pStyle w:val="Normal"/>
        <w:ind w:firstLine="709"/>
        <w:rPr/>
      </w:pPr>
      <w:r>
        <w:rPr>
          <w:sz w:val="28"/>
          <w:szCs w:val="28"/>
        </w:rPr>
        <w:t>Оператор If...Then.. Else – це повний умовний оператор. Його скорочена форма оператор If...Then має наступний синтакс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 умова    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ор</w:t>
      </w:r>
    </w:p>
    <w:p>
      <w:pPr>
        <w:pStyle w:val="Normal"/>
        <w:rPr/>
      </w:pPr>
      <w:r>
        <w:rPr>
          <w:sz w:val="28"/>
          <w:szCs w:val="28"/>
        </w:rPr>
        <w:t>End If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Дія оператора: якщо умова після If істинна, тобто результат дорівнює True, виконується оператор, назначений за Then. Якщо ж результат дорівнює False, то виконується наступний опер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 умова    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ор1</w:t>
      </w:r>
    </w:p>
    <w:p>
      <w:pPr>
        <w:pStyle w:val="Heading7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Else</w:t>
      </w:r>
    </w:p>
    <w:p>
      <w:pPr>
        <w:pStyle w:val="Heading6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ператор2</w:t>
      </w:r>
    </w:p>
    <w:p>
      <w:pPr>
        <w:pStyle w:val="Heading5"/>
        <w:spacing w:before="0" w:after="0"/>
        <w:ind w:left="0" w:hanging="0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End 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ад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Private Sub Command1_Click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a = 7 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 "visual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 "basic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 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икла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орядкувати числа за спаданням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368935</wp:posOffset>
            </wp:positionV>
            <wp:extent cx="299085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rivate Sub Command1_Click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= Val(Text1.Tex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= Val(Text2.Tex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= Val(Text3.Tex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xt1.Text = "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xt2.Text = "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xt3.Text = "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 =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b &gt; Max Then Max =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c &gt; Max Then Max =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 Ma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 =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b &lt; Min Then Min =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c &lt; Min Then Min =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a &lt; Max And a &gt; Min Then Prin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b &lt; Max And b &gt; Min Then Print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c &lt; Max And c &gt; Min Then Print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spacing w:before="20" w:after="0"/>
        <w:ind w:left="120" w:firstLine="300"/>
        <w:rPr>
          <w:sz w:val="28"/>
          <w:szCs w:val="28"/>
        </w:rPr>
      </w:pPr>
      <w:r>
        <w:rPr>
          <w:sz w:val="28"/>
          <w:szCs w:val="28"/>
        </w:rPr>
        <w:t>Блоковий синтакс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 умова1    Then</w:t>
      </w:r>
    </w:p>
    <w:p>
      <w:pPr>
        <w:pStyle w:val="Normal"/>
        <w:rPr/>
      </w:pPr>
      <w:r>
        <w:rPr>
          <w:sz w:val="28"/>
          <w:szCs w:val="28"/>
        </w:rPr>
        <w:t>Оператор 1</w:t>
      </w:r>
    </w:p>
    <w:p>
      <w:pPr>
        <w:pStyle w:val="Heading7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ElseIf   умова2   Then</w:t>
      </w:r>
    </w:p>
    <w:p>
      <w:pPr>
        <w:pStyle w:val="Heading6"/>
        <w:spacing w:lineRule="auto" w:line="240"/>
        <w:jc w:val="left"/>
        <w:rPr/>
      </w:pPr>
      <w:r>
        <w:rPr>
          <w:sz w:val="28"/>
          <w:szCs w:val="28"/>
        </w:rPr>
        <w:t>Операт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</w:p>
    <w:p>
      <w:pPr>
        <w:pStyle w:val="Heading8"/>
        <w:spacing w:lineRule="auto" w:line="240"/>
        <w:ind w:left="40" w:hanging="4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Else</w:t>
      </w:r>
    </w:p>
    <w:p>
      <w:pPr>
        <w:pStyle w:val="Heading9"/>
        <w:spacing w:lineRule="auto" w:line="240"/>
        <w:ind w:left="40" w:hanging="4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ператор 3</w:t>
      </w:r>
    </w:p>
    <w:p>
      <w:pPr>
        <w:pStyle w:val="Heading5"/>
        <w:spacing w:before="0" w:after="0"/>
        <w:ind w:left="40" w:hanging="0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End If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3028950" cy="2257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клад. Підрахуємо податок залежно від зарплати.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Private Sub Command1_Click()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Dim z, n As Integer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z = Val(Text1.Text)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If z &lt;= 200 Then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n = z * 0.15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ElseIf z &gt;= 200 And z &lt;= 500 Then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n = z * 0.2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Else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n = z * 0.28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End If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Label3.Caption = Str(n)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ринципі блоковий запис надає такі ж можливості, як і однорядковий, але якщо в залежності від умови необхідно виконати не просту команду, а групу операторів, варто використовувати блоковий синтаксис. При формуванні більш складних умов блоковий запис зручніший. Використання в цьому випадку блокового синтаксису покращує читабельність прог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онтрольні запитання.</w:t>
      </w:r>
    </w:p>
    <w:p>
      <w:pPr>
        <w:pStyle w:val="Normal"/>
        <w:rPr/>
      </w:pPr>
      <w:r>
        <w:rPr>
          <w:sz w:val="28"/>
          <w:szCs w:val="28"/>
        </w:rPr>
        <w:t>1. Дія повного умовного оператора?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>2. Що таке Блоковий синтаксис ?</w:t>
      </w:r>
    </w:p>
    <w:p>
      <w:pPr>
        <w:pStyle w:val="Normal"/>
        <w:rPr/>
      </w:pPr>
      <w:r>
        <w:rPr>
          <w:sz w:val="28"/>
          <w:szCs w:val="28"/>
        </w:rPr>
        <w:t>3. Коли можна застосовувати скорочену форму умовного оператора?</w:t>
      </w:r>
    </w:p>
    <w:p>
      <w:pPr>
        <w:pStyle w:val="FR1"/>
        <w:ind w:right="-3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Завдання для самостійного розв’я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іть три числа, виберіть найбіль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ведіть три числа, виберіть наймен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числити значення функції: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64770</wp:posOffset>
                </wp:positionV>
                <wp:extent cx="182880" cy="10058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584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5.7pt;margin-top:5.1pt;width:14.35pt;height: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 xml:space="preserve">    π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/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при а &lt; 1,3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y = </w:t>
        <w:tab/>
        <w:tab/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а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7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  при а = 1,3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lg(ax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)           при a &gt; 1,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бчислити площу трикутника з сторонами А, B, С за формулою Ге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изначити  квадрат знаходження точки за заданими координатами. </w:t>
      </w:r>
    </w:p>
    <w:p>
      <w:pPr>
        <w:pStyle w:val="Normal"/>
        <w:jc w:val="both"/>
        <w:rPr/>
      </w:pPr>
      <w:r>
        <w:rPr>
          <w:sz w:val="28"/>
          <w:szCs w:val="28"/>
        </w:rPr>
        <w:t>6. Знайти квадрат найбільшого із трьох чисел A, B, C і куб найменшого з ци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изначити, чи значення змінних H і M кратні 3. Якщо обидва значення кратні 3, то обчислити їх суму, інакше обчислити їх різниц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числити значення функції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7270</wp:posOffset>
                </wp:positionH>
                <wp:positionV relativeFrom="paragraph">
                  <wp:posOffset>167640</wp:posOffset>
                </wp:positionV>
                <wp:extent cx="91440" cy="8229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pt;margin-top:13.2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g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drawing>
          <wp:inline distT="0" distB="0" distL="0" distR="0">
            <wp:extent cx="277495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/ e 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                  при          x &lt; 3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y =  </w:t>
        <w:tab/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rad>
      </m:oMath>
      <w:r>
        <w:rPr>
          <w:sz w:val="28"/>
          <w:szCs w:val="28"/>
        </w:rPr>
        <w:t xml:space="preserve"> + 1/x    </w:t>
        <w:tab/>
        <w:tab/>
        <w:t xml:space="preserve">      при    3 &lt; x &lt; 7;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a 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аe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) + a 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a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)     при          x &gt; 7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изначити мінімальний елемент із чотирьох Х1, X2, X3, X4 та його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Обчислити площі різних  геометричних фігур і вивести на друк їх назву. 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830</wp:posOffset>
                </wp:positionH>
                <wp:positionV relativeFrom="paragraph">
                  <wp:posOffset>38100</wp:posOffset>
                </wp:positionV>
                <wp:extent cx="182880" cy="100584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584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3pt;width:14.35pt;height: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A B   </w:t>
        <w:tab/>
        <w:t xml:space="preserve"> якщо  n =1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A H/2  </w:t>
        <w:tab/>
        <w:t xml:space="preserve"> якщо  n =2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S = </w:t>
        <w:tab/>
        <w:tab/>
        <w:t xml:space="preserve"> (A+B) H/2 </w:t>
        <w:tab/>
        <w:t xml:space="preserve"> якщо  n =3;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π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tab/>
        <w:tab/>
        <w:t xml:space="preserve"> якщо  n =4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π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φ/360 </w:t>
        <w:tab/>
        <w:t xml:space="preserve"> якщо  n =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Дано три цілих позитивні числа А, В, С. Обчислити значення функції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</wp:posOffset>
                </wp:positionH>
                <wp:positionV relativeFrom="paragraph">
                  <wp:posOffset>71755</wp:posOffset>
                </wp:positionV>
                <wp:extent cx="182880" cy="12801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801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5.65pt;width:14.35pt;height:10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 </w:t>
      </w:r>
      <w:r>
        <w:rPr>
          <w:sz w:val="28"/>
          <w:szCs w:val="28"/>
          <w:vertAlign w:val="superscript"/>
        </w:rPr>
        <w:t>m+A/B</w:t>
      </w:r>
      <w:r>
        <w:rPr>
          <w:sz w:val="28"/>
          <w:szCs w:val="28"/>
        </w:rPr>
        <w:t xml:space="preserve">        при  K=0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y = </w:t>
        <w:tab/>
        <w:tab/>
        <w:t xml:space="preserve"> ln(A+B)     при  K=1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</w:rPr>
        <w:t xml:space="preserve">   при  K=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Обчислити значення функції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830</wp:posOffset>
                </wp:positionH>
                <wp:positionV relativeFrom="paragraph">
                  <wp:posOffset>126365</wp:posOffset>
                </wp:positionV>
                <wp:extent cx="187960" cy="119126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191240"/>
                        </a:xfrm>
                        <a:custGeom>
                          <a:avLst/>
                          <a:gdLst>
                            <a:gd name="textAreaLeft" fmla="*/ 68040 w 106560"/>
                            <a:gd name="textAreaRight" fmla="*/ 106920 w 106560"/>
                            <a:gd name="textAreaTop" fmla="*/ 17280 h 675360"/>
                            <a:gd name="textAreaBottom" fmla="*/ 658080 h 67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9.95pt;width:14.75pt;height:9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1,5 Co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x    при      x &lt; 1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1,8 ax          при      x = 1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S =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(x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    при  1&lt; x &lt;2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3 tg x           при      x &gt; 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порядкувати три числа X, Y, Z за збільшенням так, щоб змінній A відповідало найменше число, B - середнє, С - найбі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7" w:right="850" w:gutter="0" w:header="72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left="40" w:firstLine="340"/>
      <w:outlineLvl w:val="0"/>
    </w:pPr>
    <w:rPr>
      <w:b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40" w:after="0"/>
      <w:ind w:left="40" w:hanging="0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59"/>
      <w:ind w:left="40" w:hanging="40"/>
      <w:jc w:val="both"/>
      <w:outlineLvl w:val="7"/>
    </w:pPr>
    <w:rPr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59"/>
      <w:ind w:left="40" w:hanging="40"/>
      <w:outlineLvl w:val="8"/>
    </w:pPr>
    <w:rPr>
      <w:b/>
      <w:bCs/>
      <w:sz w:val="28"/>
      <w:szCs w:val="20"/>
      <w:lang w:val="ru-RU"/>
    </w:rPr>
  </w:style>
  <w:style w:type="character" w:styleId="Style8">
    <w:name w:val="Основний шрифт абзацу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right="1400" w:hanging="0"/>
    </w:pPr>
    <w:rPr>
      <w:rFonts w:ascii="Arial" w:hAnsi="Arial" w:eastAsia="Times New Roman" w:cs="Arial"/>
      <w:b/>
      <w:i/>
      <w:color w:val="auto"/>
      <w:sz w:val="3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/>
      <w:sz w:val="28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36:00Z</dcterms:created>
  <dc:creator/>
  <dc:description>http://visualbasic.at.ua/</dc:description>
  <dc:language>en-US</dc:language>
  <cp:lastModifiedBy>kovbaoa</cp:lastModifiedBy>
  <dcterms:modified xsi:type="dcterms:W3CDTF">2011-06-19T17:39:00Z</dcterms:modified>
  <cp:revision>2</cp:revision>
  <dc:subject>Програмування алгоритмів розгалужених обчислювальних процесів</dc:subject>
  <dc:title>Практична робота № 2</dc:title>
</cp:coreProperties>
</file>